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78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RELATIVE TO CONTRACT NO. W-05-010-101, MBWWTP - SLUDGE DEWATERING SYSTEMS OPERATIONS AND PERFORMANCE TESTING ASSISTANCE, WITH CONSOLIDATED TECHNOLOGIES, INC., WHICH CHANGE ORDER INCREASES THE CONTRACT AMOUNT BY TWENTY THOUSAND TWO HUNDRED FIFTY DOLLARS ($20,250.00), FOR A REVISED CONTRACT AMOUNT NOT TO EXCEED SIXTY THOUSAND TWO HUNDRED FIFTY DOLLARS ($60,25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relative to Contract No. W-05-010-101, MBWWTP - Sludge Dewatering Systems Operations and Performance Testing Assistance, with Consolidated Technologies, Inc., which change order increases the contract amount by $20,250.00, for a revised contract amount not to exceed $60,25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13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1:00Z</dcterms:created>
  <dc:creator>manis</dc:creator>
  <dc:description/>
  <cp:keywords/>
  <dc:language>en-US</dc:language>
  <cp:lastModifiedBy>Angela Davis</cp:lastModifiedBy>
  <cp:lastPrinted>2006-06-01T10:19:00Z</cp:lastPrinted>
  <dcterms:modified xsi:type="dcterms:W3CDTF">2006-07-25T18:02:00Z</dcterms:modified>
  <cp:revision>3</cp:revision>
  <dc:subject/>
  <dc:title/>
</cp:coreProperties>
</file>